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</w:t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врач Филиала ФБУЗ</w:t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Центр гигиены и эпидемиологии в Свердловской области в городе Каменск–Уральский, Каменском районе, Сухоложском и Богдановическом районах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color w:val="000000"/>
        </w:rPr>
        <w:t xml:space="preserve">Порошкина Е.Э. </w:t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19» июня 202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И Н Ф О Р М А Ц И Я НА С А Й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Роль витаминов в детском питании и их основные источник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тамины-биологически активные вещества, необходимые для нормальной жизнедеятельности организма. Они способствуют правильному обмену веществ, повышают работоспособность, выносливость, устойчивость к инфекциям. Они не синтезируются в организме и поступают только с пищей. Витамины очень нестойки и разрушаются во время варки продуктов. Полноценное и правильное питание – залог хорошего здоровья, правильного роста и развития детей. Чтобы это достичь, детский организм должен регулярно получать в нужном объеме все необходимые витамины и минеральные вещества.</w:t>
      </w:r>
    </w:p>
    <w:p>
      <w:pPr>
        <w:pStyle w:val="Normal"/>
        <w:ind w:left="-284" w:right="-2" w:hanging="0"/>
        <w:jc w:val="both"/>
        <w:rPr/>
      </w:pPr>
      <w:r>
        <w:rPr>
          <w:rFonts w:cs="Times New Roman" w:ascii="Times New Roman" w:hAnsi="Times New Roman"/>
        </w:rPr>
        <w:t>Детский организм чувствителен к недостатку витаминов-он растет, развивается, обмен веществ происходит в нем особенно энергично. Витамины защищают от болезней и воздействия факторов внешней среды, повышают выносливость ребенка, необходимы для надежного обеспечения всех жизненных функций. Потребность детей в витаминах по сравнению с суточными нормами для взрослых при расчете на 1 кг массы значительно выше. Недостаточное потребление витаминов в детском возрасте самым отрицательным образом сказывается на состоянии здоровья, физическом развитии, заболеваемости, способствует возникновению обменных нарушений, хронических заболеваний и в конечном итоге препятствует формированию здорового поколения. Дефицит витаминов снижает активность иммунной системы, повышает частоту и усиливает тяжесть респираторных и желудочно-кишечных заболевани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инеральных солей для организма очень велико, так как они не только участвуют в образовании костной ткани, но и являются регуляторами важнейших процессов обмена на клеточном уровне. Они принимают участие в регуляции щелочно-кислотного равновесия,</w:t>
        <w:br/>
        <w:t>поддерживая на определенном уровне осмотическое давление крови и других биологических жидкостей, а также рН крови и клеток тканей, оказывают влияние на проницаемость клеточных мембран, усиливают или подавляют активность многих ферментных систем.</w:t>
        <w:br/>
        <w:br/>
        <w:t xml:space="preserve">В зависимости от количеств минеральных элементов, которые нужны для достаточного обеспечения всех жизненноважных процессов в организме, минеральные соли принято делить на макроэлементы и микроэлементы. К макроэлементам относятся кальций, фосфор, калий, натрий, магний и др. Потребность организма в них выражается в граммах и милиграммах. К микроэлементам относятся кобальт, медь, йод, цинк, марганец, фтор и др. Потребность в них исчисляется в долях миллиграмма или в гаммах.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о занимает промежуточное положение между макро- и микроэлементами. Недостаточное поступление солей с пищей или значительная потеря их при некоторых заболеваниях могут быть причиной тяжелого состояния и гибели детей. Недостаток или избыток микроэлементов в пище приводит к тяжелым нарушениям в организме.</w:t>
        <w:br/>
        <w:t>Для нормального роста и осуществления процессов жизнедеятельности организма необходимо поступление с пищей соответствующих количеств минеральных элементов, причем в строго определенных соотношениях. Дети в связи с их интенсивным ростом нуждаются в относительно большем количестве кальция и фосфора, чем взрослые.</w:t>
        <w:b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кальция в организме многообразна. Основная часть его (97%) находится в костях, и только 3% принимает участие в остальных процессах в организме. Кальций уплотняет стенки кровеносных сосудов, поддерживает тонус нервной системы, является активатором свертывающей системы крови и многих клеточных ферментов, усиливает диурез. Потребность в кальции высокая в течение всего периода роста ребенка, особенно в раннем возрасте. В первый год жизни она составляет около 1 г в сутки.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и ценными источниками кальция являются молоко и молочные продукты — творог, сыр. В них кальций находится в легкоусвояемой форме. Много его содержится также в цветной и белокачанной капусте, моркови, орехах, отчасти в бобовых-фасоли и горохе.</w:t>
        <w:br/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Пищевой рацион с повышенным содержанием мучных и крупяных изделий не удовлетворяет потребность организма в кальции. В этих продуктах он находится в значительном количестве, но в плохо растворимых соединениях с другими веществами, вследствие чего плохо усваиваетс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сфор откладывается в костях и зубах, он входит в состав клеточных ферментов, определяя их активность, является носителем потенциальной энергии и креатин-фосфат играет важную роль в осуществлении функции мышечной и нервной систем. Оптимальное усвоение фосфора наблюдается при соотношении его с кальцием в пище (в суточном рационе) 1:1,3(1,5). Полноценными источниками фосфора являются молоко, молочные продукты, мясо, рыба, печень, мозги, икра, желток куриного яйца. Фосфор находится также в муке, хлебе, крупах, фасоли, но в форме фитина, который плохо усваиваетс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много фосфора содержится в черносливе, орехах и во многих овощах.</w:t>
        <w:b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рий и калий играют важную роль в поддержании осмотического давления и регуляции водно-солевого обмена. Продукты растительного происхождения богаты калием, особенно много его в капусте, моркови, картофеле, изюме. Натрий содержится в продуктах в небольшом количестве, и поэтому его добавляют в пищу в виде поваренной соли.</w:t>
        <w:br/>
        <w:t xml:space="preserve">Соли натрия и калия тесно связаны с водным обменом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рий увеличивает способность тканевых белков связывать воду, калий уменьшает ее.</w:t>
        <w:br/>
        <w:t>Железо необходимо для кроветворения. Входя в состав гемоглобина, оно принимает участие в окислительных процессах.</w:t>
      </w:r>
    </w:p>
    <w:p>
      <w:pPr>
        <w:pStyle w:val="Normal"/>
        <w:ind w:left="-284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лучшими источниками железа являются шпинат, овсяная крупа, толокно, печень, мясо, куриное яйцо. </w:t>
      </w:r>
    </w:p>
    <w:p>
      <w:pPr>
        <w:pStyle w:val="Normal"/>
        <w:ind w:left="-284" w:right="-185" w:hanging="0"/>
        <w:rPr/>
      </w:pPr>
      <w:r>
        <w:rPr>
          <w:rFonts w:cs="Times New Roman" w:ascii="Times New Roman" w:hAnsi="Times New Roman"/>
        </w:rPr>
        <w:t>Железо содержится также в хлебе, гречневой и манной крупе, в рисе, свекле, помидорах, тыкве, салате, черносливе и др.</w:t>
      </w:r>
    </w:p>
    <w:p>
      <w:pPr>
        <w:pStyle w:val="Normal"/>
        <w:ind w:left="-284" w:right="-185" w:hanging="0"/>
        <w:jc w:val="both"/>
        <w:rPr/>
      </w:pPr>
      <w:r>
        <w:rPr>
          <w:rFonts w:cs="Times New Roman" w:ascii="Times New Roman" w:hAnsi="Times New Roman"/>
        </w:rPr>
        <w:t>Важную роль в процессах кроветворения играют микроэлементы -кобальт и медь. Кобальт поступает в организм с молоком и другими продуктами животного происхождения, а также с растительной пищей. Много его находится в гречневой крупе, редисе, луке, свекле и в</w:t>
        <w:br/>
        <w:t xml:space="preserve">продуктах животного происхождения — печени, почках, яйцах, рыбе. </w:t>
      </w:r>
    </w:p>
    <w:p>
      <w:pPr>
        <w:pStyle w:val="Normal"/>
        <w:ind w:left="-284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составленный рацион, содержащий указанные продукты, полностью удовлетворяет потребность организма ребенка в кобальте.</w:t>
        <w:br/>
      </w:r>
    </w:p>
    <w:p>
      <w:pPr>
        <w:pStyle w:val="Normal"/>
        <w:ind w:left="-284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ь в большом количестве находится в печени, рыбе, желтках, орехах, овощах, зерновых и бобовых растениях.</w:t>
        <w:br/>
        <w:t>При рациональном, правильно сбалансированном питании, соответствующем возрасту детей, потребность организма в минеральных соединениях полностью обеспечиваются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Исполнитель: Зав.ОЭУВиО Буравлева Светлана Евгеньевна</w:t>
      </w:r>
    </w:p>
    <w:p>
      <w:pPr>
        <w:pStyle w:val="Normal"/>
        <w:ind w:left="-720" w:right="-185" w:hanging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тел. (83439) 37-06-0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4:00Z</dcterms:created>
  <dc:creator>Отдел</dc:creator>
  <dc:description/>
  <cp:keywords/>
  <dc:language>en-US</dc:language>
  <cp:lastModifiedBy>Буравлёва Светлана Евгеньевна</cp:lastModifiedBy>
  <cp:lastPrinted>2023-06-02T13:10:00Z</cp:lastPrinted>
  <dcterms:modified xsi:type="dcterms:W3CDTF">2023-06-19T06:59:00Z</dcterms:modified>
  <cp:revision>45</cp:revision>
  <dc:subject/>
  <dc:title>СОГЛАСОВАНО</dc:title>
</cp:coreProperties>
</file>